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L COTS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 OF WISCONSIN - STO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OMONIE, W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NUARY 14-15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4130</wp:posOffset>
                </wp:positionV>
                <wp:extent cx="2800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40.5pt;mso-wrap-distance-left:9.05pt;mso-wrap-distance-right:9.05pt;mso-wrap-distance-top:0pt;mso-wrap-distance-bottom:0pt;margin-top:1.9pt;mso-position-vertical-relative:text;margin-left:17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065</wp:posOffset>
                </wp:positionV>
                <wp:extent cx="279400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0.95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12065</wp:posOffset>
                </wp:positionV>
                <wp:extent cx="2794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0.95pt;mso-position-vertical-relative:text;margin-left:34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-3175</wp:posOffset>
                </wp:positionV>
                <wp:extent cx="50800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SIC &amp;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40pt;mso-wrap-distance-left:9.05pt;mso-wrap-distance-right:9.05pt;mso-wrap-distance-top:0pt;mso-wrap-distance-bottom:0pt;margin-top:-0.25pt;mso-position-vertical-relative:text;margin-left:8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SIC &amp;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-18415</wp:posOffset>
                </wp:positionV>
                <wp:extent cx="2679700" cy="508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1pt;height:40pt;mso-wrap-distance-left:9.05pt;mso-wrap-distance-right:9.05pt;mso-wrap-distance-top:0pt;mso-wrap-distance-bottom:0pt;margin-top:-1.45pt;mso-position-vertical-relative:text;margin-left:1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-18415</wp:posOffset>
                </wp:positionV>
                <wp:extent cx="2794000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ETING &amp; 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-1.45pt;mso-position-vertical-relative:text;margin-left:34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ETING &amp;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141605</wp:posOffset>
                </wp:positionV>
                <wp:extent cx="2794000" cy="50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T 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CANCELLED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pt;height:40pt;mso-wrap-distance-left:9.05pt;mso-wrap-distance-right:9.05pt;mso-wrap-distance-top:0pt;mso-wrap-distance-bottom:0pt;margin-top:11.15pt;mso-position-vertical-relative:text;margin-left:17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T 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*******CANCELLED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26365</wp:posOffset>
                </wp:positionV>
                <wp:extent cx="5080000" cy="508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NG MEN IN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40pt;mso-wrap-distance-left:9.05pt;mso-wrap-distance-right:9.05pt;mso-wrap-distance-top:0pt;mso-wrap-distance-bottom:0pt;margin-top:9.95pt;mso-position-vertical-relative:text;margin-left:8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NG MEN IN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11125</wp:posOffset>
                </wp:positionV>
                <wp:extent cx="3365500" cy="508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RUS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pt;height:40pt;mso-wrap-distance-left:9.05pt;mso-wrap-distance-right:9.05pt;mso-wrap-distance-top:0pt;mso-wrap-distance-bottom:0pt;margin-top:8.75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ORUS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11125</wp:posOffset>
                </wp:positionV>
                <wp:extent cx="3594100" cy="508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E BARBERSH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pt;height:40pt;mso-wrap-distance-left:9.05pt;mso-wrap-distance-right:9.05pt;mso-wrap-distance-top:0pt;mso-wrap-distance-bottom:0pt;margin-top:8.75pt;mso-position-vertical-relative:text;margin-left:28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E BARBERS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  <w:lang w:val="en-US" w:eastAsia="en-US"/>
        </w:rPr>
      </w:pPr>
      <w:r>
        <w:rPr>
          <w:rFonts w:cs="Arial" w:ascii="Arial" w:hAnsi="Arial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96520</wp:posOffset>
                </wp:positionV>
                <wp:extent cx="3365500" cy="508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pt;height:40pt;mso-wrap-distance-left:9.05pt;mso-wrap-distance-right:9.05pt;mso-wrap-distance-top:0pt;mso-wrap-distance-bottom:0pt;margin-top:7.6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RAM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96520</wp:posOffset>
                </wp:positionV>
                <wp:extent cx="3594100" cy="508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pt;height:40pt;mso-wrap-distance-left:9.05pt;mso-wrap-distance-right:9.05pt;mso-wrap-distance-top:0pt;mso-wrap-distance-bottom:0pt;margin-top:7.6pt;mso-position-vertical-relative:text;margin-left:28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Tuition price is $80 which includes meals but does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ot</w:t>
      </w:r>
      <w:r>
        <w:rPr>
          <w:rFonts w:cs="Arial" w:ascii="Arial" w:hAnsi="Arial"/>
          <w:b/>
          <w:bCs/>
          <w:i/>
          <w:iCs/>
          <w:sz w:val="20"/>
        </w:rPr>
        <w:t xml:space="preserve"> include lodg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TUITION REBATE/REFUND O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is year the following rebate/refunds are being offered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e Chapter President’s tuition will be refunded $40 if he brings along 4 other student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f 1 of those other students is the Membership VP his tuition will be reduced to $40</w:t>
        <w:br/>
        <w:t>If 1 of those other students is the YMIH VP his tuition will be reduced to $40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(NOTE: The qualifying refunds will be made during the weekend of the schoo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Questions?  Contact Tyler Smith at tyleremail@earthlink.net or 651-439-45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</w:rPr>
        <w:t>REGISTRATION MATERIALS ARE SENT TO EACH CURRENT YEAR CHAPTER PRESIDENT</w:t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</w:rPr>
      </w:pPr>
      <w:r>
        <w:rPr>
          <w:rFonts w:cs="Arial" w:ascii="Arial" w:hAnsi="Arial"/>
          <w:i/>
          <w:iCs/>
          <w:kern w:val="2"/>
          <w:sz w:val="22"/>
        </w:rPr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" w:hAnsi="Bodoni Black" w:cs="Bodoni Black"/>
      <w:b/>
      <w:bCs/>
      <w:color w:val="00000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28:00Z</dcterms:created>
  <dc:creator>Tyler Smith</dc:creator>
  <dc:description/>
  <dc:language>en-US</dc:language>
  <cp:lastModifiedBy>Tyler Smith</cp:lastModifiedBy>
  <cp:lastPrinted>2004-09-22T13:25:00Z</cp:lastPrinted>
  <dcterms:modified xsi:type="dcterms:W3CDTF">2005-11-18T15:13:00Z</dcterms:modified>
  <cp:revision>3</cp:revision>
  <dc:subject/>
  <dc:title>LOL COTS 2004</dc:title>
</cp:coreProperties>
</file>